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meldeformular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X: 030 - 72 62 67 - 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 Allgemeine Infos zu Eu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welcher der Wettbewerbs-Städte nehmt Ihr teil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Eurer Gruppe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drucksform Eures Beitrages (Video, Radiobeitrag, Online-Zeitschrift, Foto-Story)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habt Ihr von dem Wettbewerb erfahren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 Infos zu den Mitgliedern Eurer Grupp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 Teilneh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. Teilneh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. Teilneh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. Teilneh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urts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Offizielle Ansprechperson Eurer Gruppe</w:t>
      </w:r>
    </w:p>
    <w:p>
      <w:pPr>
        <w:pStyle w:val="Normal"/>
        <w:tabs>
          <w:tab w:val="clear" w:pos="708"/>
          <w:tab w:val="left" w:pos="8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O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9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. Betreuungsper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es für Eure Gruppe eine Betreuungsperson gibt (Lehrer, Ausbilder etc.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der Betreuungspers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ß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 Or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-Adress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, wir möchten Informationsmaterial zur EU zugesandt bekomm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Jugendwettbewerb „EURopäischE VISION“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sgeschrieben von der Vertretung der Europäischen Kommission in Deutschland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Organisation: Plato Kommunikation, Berlin/ Köln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 xml:space="preserve">Tel. 030 – 72 62 67 66   </w:t>
          </w:r>
          <w:r>
            <w:rPr>
              <w:rFonts w:eastAsia="Wingdings" w:cs="Wingdings" w:ascii="Wingdings" w:hAnsi="Wingdings"/>
              <w:sz w:val="16"/>
              <w:szCs w:val="16"/>
            </w:rPr>
            <w:t></w:t>
          </w:r>
          <w:r>
            <w:rPr>
              <w:sz w:val="16"/>
              <w:szCs w:val="16"/>
            </w:rPr>
            <w:t xml:space="preserve">   Fax 030 – 72 62 67 61   </w:t>
          </w:r>
          <w:r>
            <w:rPr>
              <w:rFonts w:eastAsia="Wingdings" w:cs="Wingdings" w:ascii="Wingdings" w:hAnsi="Wingdings"/>
              <w:sz w:val="16"/>
              <w:szCs w:val="16"/>
            </w:rPr>
            <w:t></w:t>
          </w:r>
          <w:r>
            <w:rPr>
              <w:sz w:val="16"/>
              <w:szCs w:val="16"/>
            </w:rPr>
            <w:t xml:space="preserve">   info@europaeische-vision.de   </w:t>
          </w:r>
          <w:r>
            <w:rPr>
              <w:rFonts w:eastAsia="Wingdings" w:cs="Wingdings" w:ascii="Wingdings" w:hAnsi="Wingdings"/>
              <w:sz w:val="16"/>
              <w:szCs w:val="16"/>
            </w:rPr>
            <w:t></w:t>
          </w:r>
          <w:r>
            <w:rPr>
              <w:sz w:val="16"/>
              <w:szCs w:val="16"/>
            </w:rPr>
            <w:t xml:space="preserve">   www.europaeische-vision.de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Jugendwettbewerb „EURopäischE VISION“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sgeschrieben von der Vertretung der Europäischen Kommission in Deutschland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rganisation: Plato Kommunikation, Berlin/ Köln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030 – 72 62 67 66   </w:t>
          </w:r>
          <w:r>
            <w:rPr>
              <w:rFonts w:eastAsia="Wingdings" w:cs="Wingdings" w:ascii="Wingdings" w:hAnsi="Wingdings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  Fax 030 – 72 62 67 61   </w:t>
          </w:r>
          <w:r>
            <w:rPr>
              <w:rFonts w:eastAsia="Wingdings" w:cs="Wingdings" w:ascii="Wingdings" w:hAnsi="Wingdings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  info@europaeische-vision.de   </w:t>
          </w:r>
          <w:r>
            <w:rPr>
              <w:rFonts w:eastAsia="Wingdings" w:cs="Wingdings" w:ascii="Wingdings" w:hAnsi="Wingdings"/>
              <w:sz w:val="16"/>
              <w:szCs w:val="16"/>
            </w:rPr>
            <w:t></w:t>
          </w:r>
          <w:r>
            <w:rPr>
              <w:rFonts w:cs="Arial" w:ascii="Arial" w:hAnsi="Arial"/>
              <w:sz w:val="16"/>
              <w:szCs w:val="16"/>
            </w:rPr>
            <w:t xml:space="preserve">   www.europaeische-vision.de</w:t>
          </w:r>
        </w:p>
      </w:tc>
    </w:tr>
  </w:tbl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260" cy="8515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0260" cy="851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" w:hAnsi="Frutiger 55 Roman" w:eastAsia="Times" w:cs="Frutiger 55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4:00Z</dcterms:created>
  <dc:creator>wobbe</dc:creator>
  <dc:description/>
  <cp:keywords/>
  <dc:language>en-US</dc:language>
  <cp:lastModifiedBy>agerer</cp:lastModifiedBy>
  <dcterms:modified xsi:type="dcterms:W3CDTF">2006-01-16T16:45:00Z</dcterms:modified>
  <cp:revision>2</cp:revision>
  <dc:subject/>
  <dc:title>Anmeldeformular</dc:title>
</cp:coreProperties>
</file>